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4.2021 №8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 от 14.11.2014 №20 «Об утверждении Положения о социальных гарантиях Глав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>В соответствии с решением Совета Ростовкинского сельского поселения от 31.03.2021 №7 «</w:t>
      </w:r>
      <w:r>
        <w:rPr>
          <w:szCs w:val="28"/>
        </w:rPr>
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</w:r>
      <w:r>
        <w:rPr/>
        <w:t xml:space="preserve">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/>
        <w:t>Внести изменения в решение Совета Ростовкинского сельского поселения Омского муниципального района Омской области от 14.11.2014 года №20 «</w:t>
      </w:r>
      <w:r>
        <w:rPr>
          <w:szCs w:val="28"/>
        </w:rPr>
        <w:t>Об утверждении Положения о социальных гарантиях Главы Ростовкинского сельского поселения Омского муниципального района Омской области» (далее –Решение)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иложение к Решению «Положение о социальных гарантиях Главы Ростовкинского сельского поселения Омского муниципального района Омской области» изложить в редакции 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/>
        <w:t xml:space="preserve">2. Опубликовать настоящее решение в официальных средствах массовой информации и разместить </w:t>
      </w:r>
      <w:r>
        <w:rPr>
          <w:szCs w:val="28"/>
        </w:rPr>
        <w:t>на официальном сайте Ростовкинского сельского поселения в информационно-телекоммуникационной сети  «Интернет»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   О.Б. 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Совета Ростовкинского  сельского поселения </w:t>
        <w:tab/>
        <w:tab/>
        <w:tab/>
        <w:t xml:space="preserve">             А.М. Карпе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111" w:hanging="0"/>
        <w:jc w:val="right"/>
        <w:rPr>
          <w:szCs w:val="28"/>
        </w:rPr>
      </w:pPr>
      <w:r>
        <w:rPr>
          <w:szCs w:val="28"/>
        </w:rPr>
        <w:t xml:space="preserve">к Решению Совета Ростовкинского сельского поселения  Омского муниципального района Омской области </w:t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  <w:t>от 08.04.2021 № 8</w:t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969" w:hanging="0"/>
        <w:jc w:val="right"/>
        <w:rPr/>
      </w:pPr>
      <w:r>
        <w:rPr>
          <w:szCs w:val="28"/>
        </w:rPr>
        <w:t xml:space="preserve">«Приложение </w:t>
      </w:r>
    </w:p>
    <w:p>
      <w:pPr>
        <w:pStyle w:val="TextBody"/>
        <w:ind w:left="4111" w:hanging="0"/>
        <w:jc w:val="right"/>
        <w:rPr/>
      </w:pPr>
      <w:r>
        <w:rPr>
          <w:szCs w:val="28"/>
        </w:rPr>
        <w:t xml:space="preserve">к Решению Совета Ростовкинского сельского поселения  Омского муниципального района Омской области </w:t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  <w:t>от 14.11.2014 № 20</w:t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социальных гарантиях Главы Ростовк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социальных гарантиях Главы Ростовкинского сельского поселения Омского муниципального района Омской области (далее – Положение) разработано в соответствии с Трудовым кодексом Российской Федерации, Федеральным законом от 06.10.2003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и определяет социальные гарантии деятельности Главы Ростовкинского сельского поселения Омского муниципального района Омской области (далее – Глава сельского поселения) как высшего должностного лица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атья 1. Гарантии осуществления полномочий Главы Ростовкинского сельского посел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2. Главе сельского поселения гарантир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1) обеспечение 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2) обеспечение информацией, необходимой для исполнения должностных полномочий, справочными и иными материалам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Cs w:val="28"/>
        </w:rPr>
        <w:t>3) выплата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предоставление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5) единовременная выплата к отпуску;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6) возмещение расходов  в связи со служебными командировкам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7)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3. Расходы, связанные с предоставлением гарантий Главе сельского поселения, производятся за счет средств бюджета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татья 2. Обеспечение Главе сельского поселения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целях осуществления должностных полномочий Глава сельского поселения обеспечивается  надлежащими организационно-техническими условиями, необходимыми для исполнения им должностных полномочий, в том числе  служебным транспортом, отдельным помещением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3. Обеспечение Главы сельского поселения информацией, необходимой для исполнения должностных полномочий, справочными и иными материалам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Глава сельского поселения обеспечивается информацией, необходимой для исполнения должностных полномочий, справочными и иными материалами, в том числе в электронном виде.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ция Ростовкинского сельского поселения Омского муниципального района Омской области (далее –Администрация сельского поселения), специалисты Администрации сельского поселения обеспечивают Главу сельского поселения информацией, необходимой для исполнения должностных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Совет Ростовкинского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4. 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Ростовкинского сельского поселения, информацию, необходимую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5. Представление сведений, составляющих государственную или иную охраняемую законом, тайну, осуществляе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Статья 4. Денежное вознаграждение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лата труда Главы сельского поселения осуществляется в виде денежного вознаграждения, порядок исчисления которого определяется правовым актом Совета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Статья 5. Отпуск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Главе сельского поселения предоставляется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родолжительность основного ежегодного оплачиваемого отпуска Главы сельского поселения составляет 30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Главе сельского поселения предоставляется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4. Ежегодный оплачиваемый отпуск и дополнительный оплачиваемый отпуска суммируются и по желанию Главы сельского поселения могут предоставляться по частя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5. Главе 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6. Главе сельского поселения к ежегодному отпуску выплачивается единовременная выплата в размере не более одного месячного денежного вознагражд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7. В </w:t>
      </w:r>
      <w:r>
        <w:rPr>
          <w:color w:val="000000"/>
          <w:szCs w:val="28"/>
        </w:rPr>
        <w:t>случае использования Главой  сельского поселения ежегодного основного оплачиваемого отпуска и невыплаты ему единовременной выплаты при предоставлении ежегодного оплачиваемого отпуска в течение календарного года она выплачивается ему одновременно с денежным вознаграждением за декабрь текущего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6. Возмещение расходов Главы сельского поселения в связи со служебными командировкам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Главе сельского поселения гарантируется возмещение расходов в связи со служебными командировками. 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Главе сельского поселения возмещаются следующие 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) проезд к месту командировки и обратно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) суточные по следующим нормам</w:t>
      </w:r>
      <w:r>
        <w:rPr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на территории Омской области – 3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за пределами Омской области – 5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4) пользование телефонной связью по служебной необходимости.</w:t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 xml:space="preserve">Статья 7. Повышение квалификации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Heading2"/>
        <w:keepNext w:val="false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0:00Z</dcterms:created>
  <dc:creator>alevisheva</dc:creator>
  <dc:description/>
  <dc:language>en-US</dc:language>
  <cp:lastModifiedBy>комп-1</cp:lastModifiedBy>
  <cp:lastPrinted>2021-04-08T17:30:00Z</cp:lastPrinted>
  <dcterms:modified xsi:type="dcterms:W3CDTF">2021-04-08T11:30:00Z</dcterms:modified>
  <cp:revision>6</cp:revision>
  <dc:subject/>
  <dc:title>Положение о денежном содержании муниципальных служащих ________  МУНИЦИПАЛЬНОГО РАЙОНА ОМСКОЙ ОБЛАСТИ</dc:title>
</cp:coreProperties>
</file>